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宋体"/>
          <w:color w:val="000000"/>
          <w:sz w:val="44"/>
          <w:szCs w:val="44"/>
        </w:rPr>
      </w:pPr>
      <w:r>
        <w:rPr>
          <w:rFonts w:eastAsia="方正小标宋简体" w:cs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列席人员名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日市政协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二十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主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会议通过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住黄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届省政协委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按姓氏笔画排序，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工商联副主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祁门红茶发展有限公司董事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山旅游发展股份有限公司总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旅游民宿协会会长、市徽州民宿协会会长，黄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山宜驻黟城旅游服务公司董事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市政协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机关副县级以上干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秦学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巡视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叶京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巡视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克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秘书长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巡视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胜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委主任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巡视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汪建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一级调研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国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二级调研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鹏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政协文化文史和学习委员会副主任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、二级调研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卫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办公室委员学习联络室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二级调研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俊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办公室副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协办公室副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昱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协提案委员会副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必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政协农业和农村委员会副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增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政协旅游和人口资源环境委员会副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政协社会和法制委员会副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苏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协台港澳侨和外事委员会副主任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颖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政协研究室副主任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专委会成员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按姓氏笔画排序，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立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宁波市徽州商会会长、宁波丰润协成电气有限公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司董事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建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美邦（黄山）胶业有限公司董事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侨界代表人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按姓氏笔画排序，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郑永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班牙</w:t>
      </w:r>
      <w:r>
        <w:rPr>
          <w:rFonts w:eastAsia="仿宋_GB2312" w:cs="Times New Roman"/>
          <w:sz w:val="32"/>
          <w:szCs w:val="32"/>
        </w:rPr>
        <w:t>Wok</w:t>
      </w:r>
      <w:r>
        <w:rPr>
          <w:rFonts w:ascii="Times New Roman" w:hAnsi="Times New Roman" w:cs="Times New Roman" w:eastAsia="仿宋_GB2312"/>
          <w:sz w:val="32"/>
          <w:szCs w:val="32"/>
        </w:rPr>
        <w:t>亚洲有限公司董事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西班牙黄山</w:t>
      </w:r>
    </w:p>
    <w:p>
      <w:pPr>
        <w:pStyle w:val="Normal"/>
        <w:snapToGrid w:val="false"/>
        <w:spacing w:lineRule="exact" w:line="540"/>
        <w:ind w:left="0"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乡会永远名誉会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邹小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海江森自控全球产品经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市直和驻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个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市政府办公室、市委政研室、市委网信办、市直机关工委、市委社工部、市委巡察办、市委人才工作局、市委老干部局、市委党史地志室、市档案馆、市科技局、市工业和信息化局、市财政局、市人社局、市自然资源和规划局、市住房和城乡建设局、市商务局、市退役军人事务局、市应急管理局、市体育局、市统计局、市林业局、市医疗保障局、市政府信访局、市数据资源管理局、市投资促进局、市政府政研室、市地震局、黄山开放大学、市住房公积金管理中心、共青团市委、市妇联、市文联、市社科联、市红十字会、黄山产投集团、黄山开投集团、武警黄山支队、市国家安全局、黄山海关、市气象局、市消防救援支队、市邮政管理局、市烟草专卖局、国家统计局黄山调查队、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eastAsia="zh-CN"/>
        </w:rPr>
        <w:t>33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地质队、屯溪地调所、人行黄山市中心支行、国家金融监督管理总局黄山监管分局、省无线电黄山管理处、省农业科学院茶叶研究所、邮政黄山分公司、黄山机场分公司、农发行黄山分行、工行黄山分行、农行黄山分行、中行黄山分行、建行黄山分行、交行黄山分行、邮储银行黄山分行、徽商银行黄山分行、人行合肥中心支行黄山培训中心、工银研修中心（安徽黄山）、人保健康险黄山中心支公司、人保寿险黄山中心支公司、人寿黄山分公司、人寿财险黄山中心支公司、平保财险黄山中心支公司、平安人寿黄山中心支公司、大地保险黄山中心支公司、国元保险黄山中心支公司、国元证券黄山营业部、中石化黄山分公司、中石油黄山分公司、黄山供电公司、广电黄山分公司、移动黄山分公司、联通黄山分公司、铁塔黄山分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Style17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黄山市政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议</w:t>
      </w:r>
      <w:r>
        <w:rPr>
          <w:rFonts w:ascii="Times New Roman" w:hAnsi="Times New Roman" w:cs="Times New Roman" w:eastAsia="方正小标宋简体"/>
          <w:sz w:val="44"/>
          <w:szCs w:val="44"/>
        </w:rPr>
        <w:t>参会人员名单回执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15"/>
        <w:gridCol w:w="2520"/>
      </w:tblGrid>
      <w:tr>
        <w:trPr>
          <w:trHeight w:val="9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9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2330169</w:t>
      </w:r>
      <w:r>
        <w:rPr>
          <w:rFonts w:ascii="Times New Roman" w:hAnsi="Times New Roman" w:cs="Times New Roman" w:eastAsia="仿宋_GB2312"/>
          <w:sz w:val="32"/>
          <w:szCs w:val="32"/>
        </w:rPr>
        <w:t>；传真：</w:t>
      </w:r>
      <w:r>
        <w:rPr>
          <w:rFonts w:eastAsia="仿宋_GB2312" w:cs="Times New Roman"/>
          <w:sz w:val="32"/>
          <w:szCs w:val="32"/>
        </w:rPr>
        <w:t>2330167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/>
          <w:color w:val="000000"/>
          <w:sz w:val="32"/>
          <w:szCs w:val="32"/>
          <w:u w:val="none"/>
        </w:rPr>
        <w:t>hszxmsc@163.com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644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8885</wp:posOffset>
              </wp:positionH>
              <wp:positionV relativeFrom="paragraph">
                <wp:posOffset>3175</wp:posOffset>
              </wp:positionV>
              <wp:extent cx="7346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2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"/>
    <w:basedOn w:val="Style12"/>
    <w:qFormat/>
    <w:rPr>
      <w:rFonts w:eastAsia="仿宋_GB2312"/>
      <w:kern w:val="2"/>
      <w:sz w:val="24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 w:before="120" w:after="0"/>
      <w:ind w:left="460" w:hanging="460"/>
    </w:pPr>
    <w:rPr>
      <w:rFonts w:eastAsia="仿宋_GB2312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6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spacing w:lineRule="auto" w:line="360"/>
    </w:pPr>
    <w:rPr>
      <w:szCs w:val="24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ascii="Calibri" w:hAnsi="Calibri" w:eastAsia="方正大标宋简体;微软雅黑" w:cs="Calibri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aa</dc:creator>
  <dc:description/>
  <dc:language>en-US</dc:language>
  <cp:lastModifiedBy>手枪腿玫瑰-jennifer</cp:lastModifiedBy>
  <cp:lastPrinted>2025-01-07T11:34:00Z</cp:lastPrinted>
  <dcterms:modified xsi:type="dcterms:W3CDTF">2025-01-08T03:45:04Z</dcterms:modified>
  <cp:revision>34</cp:revision>
  <dc:subject/>
  <dc:title>黄协办字[2005]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3723350F44BCBC282D1FAB8E58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1NDJjZjAzYTM4YzlhYmQ2YTAyOWQzYmM1ZGIxZDgiLCJ1c2VySWQiOiI2NTkwMjg2ODkifQ==</vt:lpwstr>
  </property>
  <property fmtid="{D5CDD505-2E9C-101B-9397-08002B2CF9AE}" pid="5" name="commondata">
    <vt:lpwstr>commondata</vt:lpwstr>
  </property>
</Properties>
</file>